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戏曲学院附属中等戏曲学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京剧表演专业（方向）招生考试初试内容及要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一、视频必须为考生本人现场表演、演唱，使用智能手机录制，要求面部清晰、声像同步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二、视频中只能出现考生一人形象，不得出现任何与考试内容无关的考生提示性信息，否则视为违纪。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视频作品只允许使用智能手机录制，不得连接任何外部设备。</w:t>
      </w:r>
    </w:p>
    <w:p>
      <w:pPr>
        <w:pStyle w:val="Normal"/>
        <w:spacing w:lineRule="exact" w:line="6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总时长不得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（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，考试结束后点击结束按钮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自行停止。</w:t>
      </w:r>
    </w:p>
    <w:p>
      <w:pPr>
        <w:pStyle w:val="Normal"/>
        <w:spacing w:lineRule="exact" w:line="60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考试内容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目一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自我介绍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考生自报姓名、准考证号、报考专业、籍贯、年龄、年级</w:t>
      </w:r>
    </w:p>
    <w:p>
      <w:pPr>
        <w:pStyle w:val="Style15"/>
        <w:spacing w:lineRule="exact" w:line="6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拍摄要求：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左手持身份证或户口本本人页、右手持准考证。保证视频高清晰度的前提下进行自我介绍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依据现有条件选取室内场地进行视频录制，应保持环境安静整洁，灯光自然清晰，尽量选择纯色作为录制背景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手机横屏录制，考生半身出镜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应着练功服，穿练功鞋，不化妆，不戴头饰，头发不遮挡脸部。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科目二：嗓音素质展示一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：</w:t>
      </w:r>
      <w:r>
        <w:rPr>
          <w:sz w:val="28"/>
          <w:szCs w:val="28"/>
        </w:rPr>
        <w:t>戏曲念白、朗诵（二选一）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拍摄要求：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依据现有条件选取室内场地进行视频录制，应保持环境安静整洁，灯光自然清晰，尽量选择纯色作为录制背景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手机竖屏录制，考生全身出镜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只允许考生一人出镜，考生肢体活动不能离开画面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生应着练功服，穿练功鞋，不化妆，不戴头饰，头发不遮挡脸部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（三）科目三：嗓音素质展示二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考试内容：戏曲唱段、歌曲（二选一，须清唱无伴奏）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拍摄要求：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依据现有条件选取室内场地进行视频录制，应保持环境安静整洁，灯光自然清晰，尽量选择纯色作为录制背景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手机竖屏录制，考生全身出镜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只允许考生一人出镜，考生肢体活动不能离开画面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生应着练功服，穿练功鞋，不化妆，不戴头饰，头发不遮挡脸部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（四）科目四：形体展示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考试内容：以下三项为必选项目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踢腿（正腿四腿、旁腿四腿）；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下叉（竖叉、横叉）；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原地小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双手叉腰、原地小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）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拍摄要求：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依据现有条件选取室内场地进行视频录制，应保持环境安静整洁，灯光自然清晰，尽量选择纯色作为录制背景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手机横屏录制，考生全身出镜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只允许考生一人全身出镜，考生肢体活动不能离开画面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生应着练功服，穿练功鞋，不化妆，不戴头饰，头发不遮挡脸部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（五）科目五：形体素质展示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考试内容：以下项目二选一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戏曲基础身段程式动作，例如：山膀，云手等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舞蹈身段；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拍摄要求：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依据现有条件选取室内场地进行视频录制，应保持环境安静整洁，灯光自然清晰，尽量选择纯色作为录制背景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手机横屏录制，考生全身出镜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只允许考生一人出镜，考生肢体活动不能离开画面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生应着练功服，穿练功鞋，不化妆，不戴头饰，头发不遮挡脸部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（六）科目六：自我素质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内容：以展示综合艺术素质能力为主。例如戏曲基功、武功、把子技巧展示和曲艺、舞蹈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拍摄要求：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依据现有条件选取室内场地进行视频录制，应保持环境安静整洁，灯光自然清晰，尽量选择纯色作为录制背景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手机横屏录制，考生全身出镜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只允许考生一人出镜，考生肢体活动不能离开画面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生应着练功服，穿练功鞋，不化妆，不戴头饰，头发不遮挡脸部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21:00Z</dcterms:created>
  <dc:creator>WKP</dc:creator>
  <dc:description/>
  <dc:language>en-US</dc:language>
  <cp:lastModifiedBy>WKP</cp:lastModifiedBy>
  <dcterms:modified xsi:type="dcterms:W3CDTF">2020-05-10T01:22:00Z</dcterms:modified>
  <cp:revision>1</cp:revision>
  <dc:subject/>
  <dc:title/>
</cp:coreProperties>
</file>