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中国戏曲学院附属中等戏曲学校招生体检项目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全科检查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检查内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般项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血压，（测身高、体重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MI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一）内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科常规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二）外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科常规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三）眼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测视力、色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四）五官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官科常规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五）腹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肝脏、肝内胆管、胆总管、胆囊、肝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V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脾脏、双肾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六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胸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、肺、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电视透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七）心电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脏、常规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导联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八）血液生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肝功二项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LT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AST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九）静脉血常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静脉血常规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&gt;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十）血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验血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体检注意事项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请在体检单上将姓名、性别、年龄、报考专业、准考证号写清楚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体检前做好相关准备，前一日饮食清淡，不要饮酒，不吃保健品，当日须空腹抽血和做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超。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jhp">
    <w:name w:val="bjh-p"/>
    <w:basedOn w:val="Style14"/>
    <w:qFormat/>
    <w:rPr>
      <w:rFonts w:cs="Times New Roman"/>
    </w:rPr>
  </w:style>
  <w:style w:type="character" w:styleId="Char3">
    <w:name w:val="正文文本缩进 Char"/>
    <w:qFormat/>
    <w:rPr>
      <w:rFonts w:ascii="宋体;SimSun" w:hAnsi="宋体;SimSun" w:eastAsia="宋体;SimSun" w:cs="宋体;SimSu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30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55:00Z</dcterms:created>
  <dc:creator>Lenovo User</dc:creator>
  <dc:description/>
  <cp:keywords/>
  <dc:language>en-US</dc:language>
  <cp:lastModifiedBy>zl</cp:lastModifiedBy>
  <dcterms:modified xsi:type="dcterms:W3CDTF">2022-04-26T05:47:00Z</dcterms:modified>
  <cp:revision>8</cp:revision>
  <dc:subject/>
  <dc:title>中国戏曲学院附属中等戏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